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(учитель-предметник - Хамидуллина Г.Р.)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4"/>
        <w:gridCol w:w="5333"/>
        <w:gridCol w:w="2245"/>
        <w:gridCol w:w="2105"/>
        <w:gridCol w:w="1404"/>
        <w:gridCol w:w="2084"/>
      </w:tblGrid>
      <w:tr>
        <w:trPr>
          <w:trHeight w:val="5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ind w:left="298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Почта для связи с преподавателем: </w:t>
            </w:r>
            <w:r>
              <w:rPr>
                <w:rFonts w:cs="Times New Roman" w:ascii="Times New Roman" w:hAnsi="Times New Roman"/>
                <w:lang w:val="en-US"/>
              </w:rPr>
              <w:t>hamidulli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se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- 89083395668)</w:t>
            </w:r>
          </w:p>
        </w:tc>
      </w:tr>
      <w:tr>
        <w:trPr>
          <w:trHeight w:val="3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</w:t>
            </w:r>
          </w:p>
          <w:p>
            <w:pPr>
              <w:pStyle w:val="Normal"/>
              <w:spacing w:lineRule="auto" w:line="240" w:before="0" w:after="20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решить примеры, написать конспект, ответить на вопросы и т.д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лефон, почта и т. д.) </w:t>
            </w:r>
          </w:p>
        </w:tc>
      </w:tr>
      <w:tr>
        <w:trPr>
          <w:trHeight w:val="259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еченная пирамида</w:t>
            </w:r>
            <w:r>
              <w:rPr>
                <w:rFonts w:cs="Times New Roman" w:ascii="Times New Roman" w:hAnsi="Times New Roman"/>
              </w:rPr>
              <w:t>. Сечения пирам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. </w:t>
            </w:r>
            <w:r>
              <w:rPr>
                <w:rFonts w:cs="Times New Roman" w:ascii="Times New Roman" w:hAnsi="Times New Roman"/>
              </w:rPr>
              <w:t>10-11классы: учеб. общеобразоват. учреждений : базовый и профил. уровни/( Атанасян Л.С, В.Ф.Бутузов, С.Б. Кадомцев и др.) М: Просвещение, 202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  п.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ылка заданий  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 и  через электронную почту, индивидуальные консульт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, знать формулы площади усеченной правильной пирамиды, №  241 выполнить зад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0833956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(учитель-предметник Зигангареев Р.М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а для связи с преподавателем  (видеоконференция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/>
        <w:t>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58"/>
        <w:gridCol w:w="2024"/>
        <w:gridCol w:w="2458"/>
        <w:gridCol w:w="2363"/>
        <w:gridCol w:w="244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нятия, 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(учебник, страница, параграф), сайт, платфор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(рассылка заданий, видеоконференция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детей(выполнение упражнений, ответить на вопросы учителя и т.д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й(телефон, почта и т.д.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4.20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невая подготовка. Назначение, устройство частей и механизмов автомата Сайт :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конференция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ветить на вопросы учителя.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учить устройство частей и механизмов автомата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0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 App(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(учитель-предметник Зигангареева А.С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 для связи с преподавателем  (</w:t>
      </w:r>
      <w:r>
        <w:rPr>
          <w:rFonts w:cs="Times New Roman" w:ascii="Times New Roman" w:hAnsi="Times New Roman"/>
          <w:sz w:val="24"/>
          <w:szCs w:val="24"/>
          <w:lang w:val="en-US"/>
        </w:rPr>
        <w:t>Wh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/>
        <w:t xml:space="preserve"> 89173919448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58"/>
        <w:gridCol w:w="2024"/>
        <w:gridCol w:w="2458"/>
        <w:gridCol w:w="2363"/>
        <w:gridCol w:w="244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нятия, 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(учебник, страница, параграф), сайт, платфор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(рассылка заданий, видеоконференция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детей(выполнение упражнений, ответить на вопросы учителя и т.д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й(телефон, почта и т.д.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За великое дело любви...» (Социальные и гражданские мотивы в некрасовской лирике.) Анализ стихотворений </w:t>
            </w:r>
            <w:r>
              <w:rPr>
                <w:rFonts w:cs="Times New Roman" w:ascii="Times New Roman" w:hAnsi="Times New Roman"/>
                <w:i/>
              </w:rPr>
              <w:t>«О погоде»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Поэт и Гражданин», </w:t>
            </w:r>
            <w:r>
              <w:rPr>
                <w:rFonts w:cs="Times New Roman" w:ascii="Times New Roman" w:hAnsi="Times New Roman"/>
                <w:i/>
              </w:rPr>
              <w:t>«Рыцарь на час», «Пророк»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Элегия (А.Н. Ераков</w:t>
            </w:r>
            <w:r>
              <w:rPr>
                <w:rFonts w:cs="Times New Roman" w:ascii="Times New Roman" w:hAnsi="Times New Roman"/>
                <w:b/>
              </w:rPr>
              <w:t>у)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 «Литература», 10 -11 кл. в 2-х частях.  В.И. Сахаров, С.А.Зини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еоконферен-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о поэте как о гражданине, о теме любви к Родине и матери в  его творчестве;  запись в тетради; выразит.чтение стихотворений Некрасова о любви, о человеке-гражданине; анализ одного из стих-ний$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nsportal.ru/shkola/literatura/library/2019/01/03/literatura-v-tablitsah-chast-2</w:t>
              </w:r>
            </w:hyperlink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0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 (Зигангареев Ильвир Р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чта для связи с преподавателем  (</w:t>
      </w:r>
      <w:r>
        <w:rPr>
          <w:rFonts w:cs="Times New Roman" w:ascii="Times New Roman" w:hAnsi="Times New Roman"/>
          <w:sz w:val="24"/>
          <w:szCs w:val="24"/>
          <w:lang w:val="en-US"/>
        </w:rPr>
        <w:t>Wh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/>
        <w:t xml:space="preserve"> 89083373438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58"/>
        <w:gridCol w:w="2024"/>
        <w:gridCol w:w="2458"/>
        <w:gridCol w:w="2363"/>
        <w:gridCol w:w="244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нятия, 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(учебник, страница, параграф), сайт, платфор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(рассылка заданий, видеоконференция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детей(выполнение упражнений, ответить на вопросы учителя и т.д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й(телефон, почта и т.д.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-55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и параллельное соединения проводников. Решение задач на закон Ома для участка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электрически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Style w:val="S11"/>
                <w:rFonts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cs="Times New Roman" w:ascii="Times New Roman" w:hAnsi="Times New Roman"/>
                <w:u w:val="single"/>
              </w:rPr>
              <w:t>чебник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u w:val="single"/>
              </w:rPr>
              <w:t>Физика». 10 класс. Г.Я.Мякишев, Б.Б. Буховцев, Н.Н. Сотский. М.: Просвещение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lass.ru/p/fizika/8-klass/elektricheskie-iavleniia-12351/posledovatelnoe-i-parallelnoe-soedinenie-provodnikov-12364/re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; ответы на проблемные вопросы учителя.; выполнение задан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, выполнить практические зад-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 App</w:t>
            </w: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515" w:leader="none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  <w:tab w:val="center" w:pos="7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тика  </w:t>
      </w:r>
      <w:r>
        <w:rPr>
          <w:rFonts w:cs="Times New Roman" w:ascii="Times New Roman" w:hAnsi="Times New Roman"/>
          <w:b/>
          <w:sz w:val="24"/>
          <w:szCs w:val="24"/>
        </w:rPr>
        <w:t>(Зигангареев Ильвир 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 для связи с преподавателем  (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89083373438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58"/>
        <w:gridCol w:w="2024"/>
        <w:gridCol w:w="2458"/>
        <w:gridCol w:w="2363"/>
        <w:gridCol w:w="244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нятия, 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(учебник, страница, параграф), сайт, платфор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(рассылка заданий, видеоконференция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детей(выполнение упражнений, ответить на вопросы учителя и т.д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(телефон, почта и т.д.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-55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глобальных сетей  Аппаратные и программные средства организации компьютерных с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ик «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Информатика и ИКТ 10-11 классы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 И.Г. Семакин, Е.К. Хенне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по 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myshared.ru/slide/984349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ь лекции учителя в тетрад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; ответы на проблемные вопросы учителя.;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23, выполнить практические зад-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 (учитель-предметник </w:t>
      </w:r>
      <w:r>
        <w:rPr/>
        <w:t>- Тимербаев  Н.Ш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25"/>
        <w:gridCol w:w="3151"/>
        <w:gridCol w:w="2773"/>
        <w:gridCol w:w="2068"/>
        <w:gridCol w:w="2075"/>
      </w:tblGrid>
      <w:tr>
        <w:trPr>
          <w:trHeight w:val="46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4" w:leader="none"/>
              </w:tabs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ab/>
              <w:t>10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4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чта  для  связи  с преподавателем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5"/>
                  <w:sz w:val="24"/>
                  <w:szCs w:val="24"/>
                  <w:lang w:val="en-US"/>
                </w:rPr>
                <w:t>timerbaev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4"/>
                  <w:szCs w:val="24"/>
                </w:rPr>
                <w:t>1959@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- 8939399293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мер занятий,д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ма и ресурс (учебник(стр. параграф и т.д.),презентация, урок на образовательной платформе и т.д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орма проведения(рассылка заданий,видеоконферен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дание для детей (решить примеры,написать конспект, ответить на вопрос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роки выполнения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орма сдачи заданий (телефон, почта и др.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0.04.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рядок и условия заключения  и расторжения бра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ндивидуальное консультирование рассылки заданий п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WhatsAp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читать п.24 анализировать.Выучить терми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1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зультаты проделанной работы в виде фото отослать на WhatsApp и на почт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5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  <w:jc w:val="center"/>
    </w:pPr>
    <w:rPr>
      <w:spacing w:val="5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literatura/library/2019/01/03/literatura-v-tablitsah-chast-2" TargetMode="External"/><Relationship Id="rId3" Type="http://schemas.openxmlformats.org/officeDocument/2006/relationships/hyperlink" Target="http://www.myshared.ru/slide/984349/" TargetMode="External"/><Relationship Id="rId4" Type="http://schemas.openxmlformats.org/officeDocument/2006/relationships/hyperlink" Target="mailto:timerbaev195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Румия</dc:creator>
  <dc:description/>
  <cp:keywords/>
  <dc:language>en-US</dc:language>
  <cp:lastModifiedBy>Румия</cp:lastModifiedBy>
  <dcterms:modified xsi:type="dcterms:W3CDTF">2020-04-09T19:45:00Z</dcterms:modified>
  <cp:revision>4</cp:revision>
  <dc:subject/>
  <dc:title/>
</cp:coreProperties>
</file>